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2.2019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в 2019 году в  муниципальном образовании городской округ Армянск Республики Крым фестиваля межнациональной дружбы «Армянский базар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ст.16 Федерального Закона от 06.10.2003 №131-ФЗ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шением Армянского городского совета от 25.12.2018 №617 «Об утверждении перспективного плана общегородских мероприятий, посвященных праздничным, памятным и тематическим датам муниципального образования, Республики Крым, Российской  Федерации, проводимых на территории города Армянска в 2019 году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муниципальной программы «Развитие культуры, сохранение объектов культурного наследия в муниципальном образовании городской округ Армянск Республики Крым на 2018-2020 годы» утвержденной постановлением администрации города Армянска Республики Крым от 10.11.2017 №820 (с изменениями)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униципальной программы «Развитие и сохранение межнационального согласия в муниципальном образовании городской округ Армянск Республики Крым на 2018-2020 годы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ой постановлением администрации города Армянска Республики Крым от 21.09.2017 №683 (с изменениями), с целью сохранения и развития культурной самобытности народов, проживающих на территории Республики Крым и городского округа Армянск Республики Крым, администрация города Армянск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30 марта 2019 года в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ч. в МБУ «Центр культуры и досуга» города Армянска Республики Крым фестиваль межнациональной дружбы «Армянский базар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Фестивал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Фестиваля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мету расходов на подготовку и проведение Фестиваля </w:t>
      </w:r>
      <w:r>
        <w:rPr>
          <w:rFonts w:cs="Times New Roman" w:ascii="Times New Roman" w:hAnsi="Times New Roman"/>
          <w:bCs/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культуры и межнациональных отношений администрации города Армянска (Фазиловой Л.Д.) обеспечить организацию мероприят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  <w:tab w:val="left" w:pos="1276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00" w:leader="none"/>
          <w:tab w:val="left" w:pos="1276" w:leader="none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Мироненко Э.А.</w:t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 Телиженко</w:t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>
          <w:trHeight w:val="450" w:hRule="atLeast"/>
        </w:trPr>
        <w:tc>
          <w:tcPr>
            <w:tcW w:w="5760" w:type="dxa"/>
            <w:tcBorders/>
          </w:tcPr>
          <w:p>
            <w:pPr>
              <w:pStyle w:val="Style14"/>
              <w:widowControl w:val="false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960" w:type="dxa"/>
            <w:tcBorders/>
          </w:tcPr>
          <w:p>
            <w:pPr>
              <w:pStyle w:val="Style14"/>
              <w:widowControl w:val="false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города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янска от  22.02.2019 № 124</w:t>
            </w:r>
          </w:p>
        </w:tc>
      </w:tr>
    </w:tbl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фестиваля межнациональной дружбы «Армянский база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стиваль межнациональной дружбы «Армянский базар» (далее – Фестиваль) проводится с целью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ождения и развития национальных культур народов Крым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глубления процессов формирования культуры межнациональных отношений, интернационального и нравственного воспита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ьнейшего развития и совершенствования национального искусства и пропаганды культурного наслед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го использования духовных ценностей всех наций и народностей Крым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я народных традиций в современной культуре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задачи Фестива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творческой работы профессиональных народных ансамблей, самодеятельных коллективов и отдельных исполнителей, работающих в фольклорном и эстрадном направл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ультуры Крыма на основе глубокого использования многовекового национального наследия народного творчества, наделения современной культуры чертами народных тради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, изучение и пропаганда самобытных традиций, обрядов, ритуалов, праздников народов Кры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я народного и эстрадного музыкального, песенного, танцевального, народнопоэтического творчества с использованием традиций, обрядов, обычаев народов Кры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межнационального сотрудничества национально-культурных обществ в сфере художественной самодеятельности и культурно-массов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народно-бытовыми традициями, народно-прикладным искусством,  костюмами, национальной кухней народов Кры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художественному развитию и реализации творческих возможностей личности, воспитание гражданственности, любви и уважения к искусству и культуре народов Крым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ы Фестивал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 и межнациональных отношений администрации города Армянс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РК «Дом дружбы нар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, место проведения фестивал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стиваль проводится 30 марта 2019 в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. в Муниципальном бюджетном учреждении «Центр культуры и досуга» города Армянска Республики Кр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. до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 </w:t>
      </w:r>
      <w:r>
        <w:rPr>
          <w:rFonts w:cs="Times New Roman" w:ascii="Times New Roman" w:hAnsi="Times New Roman"/>
          <w:sz w:val="24"/>
          <w:szCs w:val="24"/>
        </w:rPr>
        <w:t>ч. - регистрация учас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. - открытие фестивал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стиваль проходит по следующим номинац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ментальная народная музыка, современная инструментальная музыка, отражающая народный колори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песня, песни современных авторов, отражающие народный колори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нцевальное народное творчество, современная хореография, отражающая народный колори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-бытовые народные обря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-поэтическое творчество (сказки, легенды, предания, прибаутки, плачи, причитания и др.)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ая категория участник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7 до 14 л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4 до 20 л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1 года и выше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 Фестиваля могут быть национальные, эстрадные (как профессиональные, так и самодеятельные) коллективы и отдельные исполнители,  учащиеся общеобразовательных, внешкольных, профессионально-технических учебных заведений, изучающие народоведение, хореографию, фольклор народов Крыма, использующие в своём творчестве аутентичный фольклорный материал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Фестивале необходимо подать Заявку по установленной форме (приложение 1) и фонограмму участника на </w:t>
      </w:r>
      <w:r>
        <w:rPr>
          <w:rFonts w:cs="Times New Roman" w:ascii="Times New Roman" w:hAnsi="Times New Roman"/>
          <w:b/>
          <w:sz w:val="24"/>
          <w:szCs w:val="24"/>
        </w:rPr>
        <w:t>е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ki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рок до </w:t>
      </w:r>
      <w:r>
        <w:rPr>
          <w:rFonts w:cs="Times New Roman" w:ascii="Times New Roman" w:hAnsi="Times New Roman"/>
          <w:b/>
          <w:sz w:val="24"/>
          <w:szCs w:val="24"/>
        </w:rPr>
        <w:t>24.03.2019г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можно подавать в электронном виде: </w:t>
      </w:r>
      <w:r>
        <w:rPr>
          <w:rFonts w:cs="Times New Roman" w:ascii="Times New Roman" w:hAnsi="Times New Roman"/>
          <w:b/>
          <w:sz w:val="24"/>
          <w:szCs w:val="24"/>
        </w:rPr>
        <w:t>е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ki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лефонам: (36567) 3-30-95; 3-22-5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</w:rPr>
        <w:t>Контактное лицо: Шавкун Елена Тимофеевна - +7978886445</w:t>
      </w:r>
    </w:p>
    <w:p>
      <w:pPr>
        <w:pStyle w:val="Normal"/>
        <w:spacing w:before="0" w:after="0"/>
        <w:jc w:val="center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</w:rPr>
        <w:t>Художественный руководитель МБУ «ЦКиД» г.Армянск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Концертная программа не подлежит корректировке в день проведения Фестива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ступлений участников фестивал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музыкальных коллективов – 1 музыкальное произведение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вокальных коллективов и солистов – 1 песня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хореографических коллективов и солистов – 1 танец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яды, народно-поэтическое творчество - продолжительность выступлений не более 5 минут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естивале не могут принимать участие одни и те же исполнители, выступающие в разных составах одного жанра (дуэт, трио, квартет и т.д.)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сни исполняются под фонограмму "-1" или под живой аккомпанемент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Фонограмма для выступления должна быть записана на отдельный flash-носитель в формате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pacing w:val="-10"/>
          <w:sz w:val="24"/>
          <w:szCs w:val="24"/>
        </w:rPr>
        <w:t>-3, скорость чтения 320 кб/с.</w:t>
      </w:r>
      <w:r>
        <w:rPr>
          <w:rFonts w:cs="Times New Roman" w:ascii="Times New Roman" w:hAnsi="Times New Roman"/>
          <w:sz w:val="24"/>
          <w:szCs w:val="24"/>
        </w:rPr>
        <w:t xml:space="preserve"> Конкурсные выступления не допускаются с использованием фонограмм «плюс». Допускается исполнение песен «a cappella».</w:t>
      </w:r>
    </w:p>
    <w:p>
      <w:pPr>
        <w:pStyle w:val="NoSpacing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 Фестиваля гарантирует наличие у него прав на исполнение заявленных произведений. Все взаимоотношения и обязательства по авторским и смежным правам участники Фестиваля несут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фестивал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Участие в Фестивале бесплатно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фестиваля межнациональной дружбы «Армянский базар» производится за счет средств местного и республиканского бюджетов и других источников, не запрещенных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д, питание участников за счет направляющей сторон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е предприятие, учреждение, организация или частное лицо может выступать соучредителем или меценатом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участников фестива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шением членов жюри определяются номинации за лучшее исполнительское мастерств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Участники Фестиваля награждаются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ей, грамотами, благодарственными письмами в каждой номин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 счёт спонсорских средств могут быть учреждены дополнительные премии или приз участникам (по согласованию с организатора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6012, АР Крым, г. Армянск, м-он им. генерала Корявко, д.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 и межнациональных отношений администрации города Армян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3-22-55, 3-30-95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mail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m-ckid@yandex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Отдела куль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межнациональных отношений</w:t>
        <w:tab/>
        <w:tab/>
        <w:tab/>
        <w:tab/>
        <w:tab/>
        <w:t>Л.Д. Фазилова</w:t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>
          <w:trHeight w:val="450" w:hRule="atLeast"/>
        </w:trPr>
        <w:tc>
          <w:tcPr>
            <w:tcW w:w="5760" w:type="dxa"/>
            <w:tcBorders/>
          </w:tcPr>
          <w:p>
            <w:pPr>
              <w:pStyle w:val="Style14"/>
              <w:widowControl w:val="false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960" w:type="dxa"/>
            <w:tcBorders/>
          </w:tcPr>
          <w:p>
            <w:pPr>
              <w:pStyle w:val="Style14"/>
              <w:widowControl w:val="false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города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янска от  22.02.2019 № 124</w:t>
            </w:r>
          </w:p>
        </w:tc>
      </w:tr>
    </w:tbl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</w:t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дготовку и проведение фестиваля межнациональной дружбы </w:t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рмянский базар»</w:t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153"/>
        <w:gridCol w:w="1843"/>
      </w:tblGrid>
      <w:tr>
        <w:trPr>
          <w:trHeight w:val="34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  <w:tab w:val="left" w:pos="1200" w:leader="none"/>
                <w:tab w:val="left" w:pos="1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  <w:tab w:val="left" w:pos="1200" w:leader="none"/>
                <w:tab w:val="left" w:pos="13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  <w:tab w:val="left" w:pos="1200" w:leader="none"/>
                <w:tab w:val="left" w:pos="1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фонд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1200" w:leader="none"/>
                <w:tab w:val="left" w:pos="1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52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  <w:tab w:val="left" w:pos="1200" w:leader="none"/>
                <w:tab w:val="left" w:pos="13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  <w:tab w:val="left" w:pos="1200" w:leader="none"/>
                <w:tab w:val="left" w:pos="13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  <w:tab w:val="left" w:pos="1200" w:leader="none"/>
                <w:tab w:val="left" w:pos="13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увенирной продукции для мероприятия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200" w:leader="none"/>
                <w:tab w:val="left" w:pos="132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200" w:leader="none"/>
                <w:tab w:val="left" w:pos="13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</w:tc>
      </w:tr>
    </w:tbl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widowControl w:val="false"/>
        <w:tabs>
          <w:tab w:val="clear" w:pos="708"/>
          <w:tab w:val="left" w:pos="5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Армянска</w:t>
        <w:tab/>
        <w:tab/>
        <w:tab/>
        <w:tab/>
        <w:t>Э.А. Мироненко</w:t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культуры</w:t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жнациональных отношений</w:t>
        <w:tab/>
        <w:tab/>
        <w:tab/>
        <w:tab/>
        <w:tab/>
        <w:t>Л.Д. Фазилова</w:t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67"/>
      </w:pPr>
      <w:rPr>
        <w:sz w:val="24"/>
        <w:spacing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00000A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rm-ckid@yandex.ru" TargetMode="External"/><Relationship Id="rId3" Type="http://schemas.openxmlformats.org/officeDocument/2006/relationships/hyperlink" Target="mailto:&#1072;rm-ckid@yandex.ru" TargetMode="External"/><Relationship Id="rId4" Type="http://schemas.openxmlformats.org/officeDocument/2006/relationships/hyperlink" Target="mailto:&#1072;rm-ckid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37:00Z</dcterms:created>
  <dc:creator>Oper2</dc:creator>
  <dc:description/>
  <cp:keywords/>
  <dc:language>en-US</dc:language>
  <cp:lastModifiedBy>Acer - 8</cp:lastModifiedBy>
  <cp:lastPrinted>2019-02-20T15:21:00Z</cp:lastPrinted>
  <dcterms:modified xsi:type="dcterms:W3CDTF">2019-03-19T06:13:00Z</dcterms:modified>
  <cp:revision>7</cp:revision>
  <dc:subject/>
  <dc:title/>
</cp:coreProperties>
</file>